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33399"/>
          <w:sz w:val="48"/>
          <w:szCs w:val="48"/>
          <w:lang w:val="pt-BR"/>
        </w:rPr>
        <w:t>Recordes Sul Americano – AAU - 201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color w:val="333399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A.A.U.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MILITAR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– BENCH PRESS / SUPINO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José Paulo Brito</w:t>
        <w:tab/>
        <w:tab/>
        <w:t>Hades</w:t>
        <w:tab/>
        <w:tab/>
        <w:t>120</w:t>
        <w:tab/>
        <w:t>28.09.02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Flávio Danna</w:t>
        <w:tab/>
        <w:tab/>
        <w:t>Danna Sports</w:t>
        <w:tab/>
        <w:t>175</w:t>
        <w:tab/>
        <w:t>12.06.99</w:t>
        <w:tab/>
        <w:tab/>
        <w:t>OHIO - USA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75 Flávio Danna</w:t>
        <w:tab/>
        <w:tab/>
        <w:t>Danna Sports</w:t>
        <w:tab/>
        <w:t>215</w:t>
        <w:tab/>
        <w:t>06.06.03</w:t>
        <w:tab/>
        <w:tab/>
        <w:t xml:space="preserve">Caxias do Sul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82 Flavio Danna </w:t>
        <w:tab/>
        <w:tab/>
        <w:t>Danna Sports</w:t>
        <w:tab/>
        <w:t>240</w:t>
        <w:tab/>
        <w:t>02.08.03</w:t>
        <w:tab/>
        <w:tab/>
        <w:t>Caxias do Sul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90 Flávio Danna</w:t>
        <w:tab/>
        <w:tab/>
        <w:t>Danna Sports</w:t>
        <w:tab/>
        <w:t>250</w:t>
        <w:tab/>
        <w:t>25.09.04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Rudinei Marcelo Spindola</w:t>
        <w:tab/>
        <w:t>Iron Up</w:t>
        <w:tab/>
        <w:tab/>
        <w:t>215</w:t>
        <w:tab/>
        <w:t>17.07.04</w:t>
        <w:tab/>
        <w:tab/>
        <w:t xml:space="preserve">Caxias do Sul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Éder Jorge Donde</w:t>
        <w:tab/>
        <w:tab/>
        <w:t>Paulo Sports</w:t>
        <w:tab/>
        <w:t>215</w:t>
        <w:tab/>
        <w:t xml:space="preserve">17.07.04 </w:t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A.A.U.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FEMININO OPEN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– BENCH PRESS / SUPINO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52 Gecy da Silva Porto</w:t>
        <w:tab/>
        <w:tab/>
        <w:t>Hades</w:t>
        <w:tab/>
        <w:tab/>
        <w:t>50</w:t>
        <w:tab/>
        <w:t>28.09.02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56 Fabiana dos Santos</w:t>
        <w:tab/>
        <w:tab/>
        <w:t>Chakra</w:t>
        <w:tab/>
        <w:tab/>
        <w:t>65</w:t>
        <w:tab/>
        <w:t>28.09.02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Micele da Conceição</w:t>
        <w:tab/>
        <w:t>Amazonas</w:t>
        <w:tab/>
        <w:t>60</w:t>
        <w:tab/>
        <w:t>16.10.10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Glória Sanches Silva</w:t>
        <w:tab/>
        <w:t>Esporte Combat</w:t>
        <w:tab/>
        <w:t>107,5</w:t>
        <w:tab/>
        <w:t>16.10.10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Angelica Berti</w:t>
        <w:tab/>
        <w:tab/>
        <w:t>Danna Sports</w:t>
        <w:tab/>
        <w:t>62.5</w:t>
        <w:tab/>
        <w:t>10.12.16</w:t>
        <w:tab/>
        <w:tab/>
        <w:t>Caxias do Sul – RS - Enxut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Tatiane Faria Lemos</w:t>
        <w:tab/>
        <w:t>Miudinho</w:t>
        <w:tab/>
        <w:t>115</w:t>
        <w:tab/>
        <w:t>28.09.02</w:t>
        <w:tab/>
        <w:tab/>
        <w:t>Caxias do Sul</w:t>
        <w:tab/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A.A.U.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MASTER I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 40 - 49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– BENCH PRESS / SUPINO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52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Satoru Ebihara</w:t>
        <w:tab/>
        <w:tab/>
        <w:t>Vilmar Academ</w:t>
        <w:tab/>
        <w:t>120</w:t>
        <w:tab/>
        <w:t>28.09.02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Paulo Cleber Trindade</w:t>
        <w:tab/>
        <w:t>América Sport</w:t>
        <w:tab/>
        <w:t>125</w:t>
        <w:tab/>
        <w:t>28.09.02</w:t>
        <w:tab/>
        <w:tab/>
        <w:t xml:space="preserve">Caxias do Sul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Cristiano Ullmann</w:t>
        <w:tab/>
        <w:tab/>
        <w:t>Altivo/SC</w:t>
        <w:tab/>
        <w:t>152,5</w:t>
        <w:tab/>
        <w:t>21.09.13</w:t>
        <w:tab/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Luciano Roneu Cruz</w:t>
        <w:tab/>
        <w:t>B Fitness</w:t>
        <w:tab/>
        <w:t>142.5</w:t>
        <w:tab/>
        <w:t>12.12.15</w:t>
        <w:tab/>
        <w:tab/>
        <w:t>Gravataí / RS - Aldei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Carlos Rogério Machado</w:t>
        <w:tab/>
        <w:tab/>
        <w:tab/>
        <w:t>160</w:t>
        <w:tab/>
        <w:t>17.07.04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José Maria Soria Farias</w:t>
        <w:tab/>
        <w:t>Miudinho</w:t>
        <w:tab/>
        <w:t>210</w:t>
        <w:tab/>
        <w:t>17.07.04</w:t>
        <w:tab/>
        <w:tab/>
        <w:t>Caxias do Sul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110 José Afonso Braga</w:t>
        <w:tab/>
        <w:tab/>
        <w:t>Sansão</w:t>
        <w:tab/>
        <w:tab/>
        <w:t>190</w:t>
        <w:tab/>
        <w:t>10.03.18</w:t>
        <w:tab/>
        <w:tab/>
        <w:t>Cachoeirinha – RS / Praça da Juventude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Rosalino Silveira da Rosa</w:t>
        <w:tab/>
        <w:t>Hades</w:t>
        <w:tab/>
        <w:tab/>
        <w:t>155</w:t>
        <w:tab/>
        <w:t>28.09.02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A.A.U.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MASTER II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 50 -59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– BENCH PRESS / SUPINO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60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Rogério Pedro Vaz</w:t>
        <w:tab/>
        <w:tab/>
        <w:t>Fed.Catarinense</w:t>
        <w:tab/>
        <w:t>112,5</w:t>
        <w:tab/>
        <w:t>16.10.10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Valmir Bernardes</w:t>
        <w:tab/>
        <w:tab/>
        <w:t>Iron Up</w:t>
        <w:tab/>
        <w:tab/>
        <w:t>115</w:t>
        <w:tab/>
        <w:t>17.07.04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Altair Linder</w:t>
        <w:tab/>
        <w:tab/>
        <w:t>Borgo Fitness</w:t>
        <w:tab/>
        <w:t>150</w:t>
        <w:tab/>
        <w:t>21.09.13</w:t>
        <w:tab/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Antônio Carlos Serafini</w:t>
        <w:tab/>
        <w:t>Scorpion</w:t>
        <w:tab/>
        <w:t>140</w:t>
        <w:tab/>
        <w:t>28.09.02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Júlio Bertoletti</w:t>
        <w:tab/>
        <w:tab/>
        <w:t>Rec. Cruzeiro</w:t>
        <w:tab/>
        <w:t>130</w:t>
        <w:tab/>
        <w:t>17.07.04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110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A.A.U.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MASTER III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 60 - 69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– BENCH PRESS / SUPINO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60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67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Jorge Antero Portela</w:t>
        <w:tab/>
        <w:t>Podium</w:t>
        <w:tab/>
        <w:tab/>
        <w:t>75</w:t>
        <w:tab/>
        <w:t>06.12.14</w:t>
        <w:tab/>
        <w:tab/>
        <w:t>Gravataí / RS – Aldeião.</w:t>
      </w:r>
    </w:p>
    <w:p>
      <w:pPr>
        <w:pStyle w:val="Normal"/>
        <w:rPr>
          <w:rFonts w:ascii="Times New Roman" w:hAnsi="Times New Roman" w:cs="Times New Roman"/>
          <w:color w:val="000000"/>
          <w:sz w:val="10"/>
          <w:lang w:val="pt-BR"/>
        </w:rPr>
      </w:pPr>
      <w:r>
        <w:rPr>
          <w:rFonts w:cs="Times New Roman" w:ascii="Times New Roman" w:hAnsi="Times New Roman"/>
          <w:color w:val="000000"/>
          <w:sz w:val="1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0"/>
          <w:lang w:val="pt-BR"/>
        </w:rPr>
      </w:pPr>
      <w:r>
        <w:rPr>
          <w:rFonts w:cs="Times New Roman" w:ascii="Times New Roman" w:hAnsi="Times New Roman"/>
          <w:b/>
          <w:color w:val="000000"/>
          <w:sz w:val="10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A.A.U.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ESPECIAL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– BENCH PRESS / SUPINO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60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Antônio Roger Santiago</w:t>
        <w:tab/>
        <w:t>Scorpion</w:t>
        <w:tab/>
        <w:t>65</w:t>
        <w:tab/>
        <w:t>28.09.02</w:t>
        <w:tab/>
        <w:tab/>
        <w:t xml:space="preserve">Caxias do Sul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Antônio Roger Santiago</w:t>
        <w:tab/>
        <w:t>Scorpion</w:t>
        <w:tab/>
        <w:t>80</w:t>
        <w:tab/>
        <w:t>16.10.10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Edenildo Cardoso</w:t>
        <w:tab/>
        <w:tab/>
        <w:t>Gladiators</w:t>
        <w:tab/>
        <w:t>125</w:t>
        <w:tab/>
        <w:t>10.03.18</w:t>
        <w:tab/>
        <w:tab/>
        <w:t>Cachoeirinha – RS / Praça da Juventude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90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Cláudio Tadeu</w:t>
        <w:tab/>
        <w:tab/>
        <w:t>Korpaço</w:t>
        <w:tab/>
        <w:tab/>
        <w:t>100</w:t>
        <w:tab/>
        <w:t>16.10.10</w:t>
        <w:tab/>
        <w:tab/>
        <w:t>Caxias do Sul – RS - SES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0"/>
          <w:lang w:val="pt-BR"/>
        </w:rPr>
      </w:pPr>
      <w:r>
        <w:rPr>
          <w:rFonts w:cs="Times New Roman" w:ascii="Times New Roman" w:hAnsi="Times New Roman"/>
          <w:b/>
          <w:color w:val="000000"/>
          <w:sz w:val="10"/>
          <w:lang w:val="pt-B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color w:val="000000"/>
      <w:sz w:val="18"/>
      <w:lang w:val="pt-BR"/>
    </w:rPr>
  </w:style>
  <w:style w:type="character" w:styleId="WW8NumSt1z0">
    <w:name w:val="WW8NumSt1z0"/>
    <w:qFormat/>
    <w:rPr>
      <w:rFonts w:ascii="Symbol" w:hAnsi="Symbol" w:cs="Symbol"/>
      <w:b/>
      <w:i/>
      <w:sz w:val="20"/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6:08:00Z</dcterms:created>
  <dc:creator>Flavio Danna</dc:creator>
  <dc:description/>
  <cp:keywords/>
  <dc:language>en-US</dc:language>
  <cp:lastModifiedBy>bv info</cp:lastModifiedBy>
  <cp:lastPrinted>2017-12-05T19:44:00Z</cp:lastPrinted>
  <dcterms:modified xsi:type="dcterms:W3CDTF">2018-03-11T15:37:00Z</dcterms:modified>
  <cp:revision>35</cp:revision>
  <dc:subject/>
  <dc:title>ÉCORDES GAÚCHOS CAT</dc:title>
</cp:coreProperties>
</file>